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rFonts w:ascii="Arial" w:hAnsi="Arial" w:cs="Arial"/>
          <w:b/>
          <w:b/>
          <w:bCs/>
          <w:kern w:val="2"/>
          <w:u w:val="single"/>
        </w:rPr>
      </w:pPr>
      <w:r>
        <w:rPr>
          <w:rFonts w:cs="Arial" w:ascii="Arial" w:hAnsi="Arial"/>
          <w:b/>
          <w:bCs/>
          <w:kern w:val="2"/>
          <w:u w:val="single"/>
        </w:rPr>
        <w:t>LESLIE SWARTZ</w:t>
      </w:r>
    </w:p>
    <w:p>
      <w:pPr>
        <w:pStyle w:val="Normal"/>
        <w:rPr>
          <w:rFonts w:ascii="Arial" w:hAnsi="Arial" w:cs="Arial"/>
          <w:b/>
          <w:b/>
          <w:bCs/>
          <w:kern w:val="2"/>
          <w:sz w:val="28"/>
          <w:u w:val="single"/>
        </w:rPr>
      </w:pPr>
      <w:r>
        <w:rPr>
          <w:rFonts w:cs="Arial" w:ascii="Arial" w:hAnsi="Arial"/>
          <w:b/>
          <w:bCs/>
          <w:kern w:val="2"/>
          <w:sz w:val="28"/>
          <w:u w:val="single"/>
        </w:rPr>
      </w:r>
    </w:p>
    <w:p>
      <w:pPr>
        <w:pStyle w:val="Normal"/>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LESLIE SWARTZ:  I’m Leslie Swartz and I’ve been working at the Children's Museum since 1978, which is pretty amazing.  For many of the first years that I was working there I was very part time, and in fact for at least two years I was part time at the Children's Museum and part time teaching at Lincoln-Sudbury Regional High School, and then eventually went to full time 1983.  Now I am Senior Vice President for Research and Program Planning.  And I’ve done just about every job in the museum.  I’ve spent a lot of my time – well, I came to the museum to do China work, to do teaching about China.  And then that grew into curriculum development, professional development, overseeing curriculum development and professional development.  I think I’ve done a workshop for teachers in every topic having to do with China that you can possibly imagine.  I did community outreach.  I’ve published 18 books that were published and widely used in the early ‘90s.  I’ve done a lot of curriculum on China, a </w:t>
      </w:r>
      <w:r>
        <w:rPr>
          <w:rFonts w:cs="Arial" w:ascii="Arial" w:hAnsi="Arial"/>
          <w:i/>
          <w:iCs/>
          <w:kern w:val="2"/>
          <w:sz w:val="20"/>
        </w:rPr>
        <w:t>lot</w:t>
      </w:r>
      <w:r>
        <w:rPr>
          <w:rFonts w:cs="Arial" w:ascii="Arial" w:hAnsi="Arial"/>
          <w:kern w:val="2"/>
          <w:sz w:val="20"/>
        </w:rPr>
        <w:t xml:space="preserve"> of curriculum on China.  And then most recently we did an exhibit on China which kind of brought in a lot of the things that I’d been thinking about, about how people can learn about another country and another culture.  And of course, by the time we’re doing it now, what people think about China and how they learn about China is some completely different from where I started out that it’s helped me reflect on sort of where this whole journey has taken me from 1978 to the present.  Not just about China, but how people learn about cultures.  That’s one thing.  But then the other thing is just how global our lives have become.  And that’s really what the, sort of the evolution of my time at the museum had to do with.  It was China as a foreign country, and then China as a huge neighborhood, Chinatown, Chinese-American population of the Greater Boston area, and then now to this instant communication with China, that everyone who worked on the China, on the exhibit project this time had some intimate connection with Hangzhou, you know, the content developer was from Hangzhou, our funding source was State Street and they had a technology development center in China, my daughter is from Hangzhou.  Everything just kind of came together in really the most remarkable way.  You know, I think that coming from, coming out of public school education, coming out of teaching, the transition to working at the museum was really eye opening.  What I adored about, what I always have adored about working at the museum is that I learned how to take advantage of opportunities to do things in a completely goofy way.  And so it was both how we worked with people to learn about something, I mean, really anything, and but especially how people learned about cultures, and then how we all worked together to support each other, to help each other do that.  You know, I was thinking about, I started out with the China stuff, and teaching about, and teaching teachers to teach about China.  And nobody did that in 1978, you know.  It just wasn’t on anybody’s radar at all.  Of course, now it’s completely different.  But what I found from my own learning about China was that probably the most, the experience that helped me learn the most about China when I was in graduate school was making dumplings at my Chinese teacher’s house.  You know, this is like after a million years of Chinese and Chinese history and Chinese art.  But it was making the dumplings that kind of made the turn for me.  So there was, so I didn’t have any words for it but it was the experiential part of the learning that really took it off the books and into really a personal experience.  And that’s what I found the most exciting thing about working at the Children's Museum.  I loved teaching, I always missed having that long-term relationship with the kids.  But that other way of learning and teaching made all the difference for me.  So I found doing kit development incredibly exciting because I could have, you know, I could somehow package the experience of making dumplings and try to help teachers and kids to have that experience.  The festivals that we did, you know, have always been for families, I think, I really powerful way of introducing others to, and helping kids form attitudes about what they think about other people and how they want to share and appreciate and get to know and explore similarities and differences.  So that just infused everything, an entire way of thinking about how and what people learned.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IKE SPOCK:  You want to talk a little bit also about – I don’t to interrupt – but make sure you do talk a little bit about informing teachers and the business of getting them, as a teacher yourself and continuing to teach teachers what it was in terms of getting, still being in commerce with your former colleagues.</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LS:  Well, the profession....  I really had a commitment to the content as well as the methodology.  And so I worked with others and developed what I thought was a very comfortable format for me in how you teach about teachers, which is you add to their knowledge base.  And you provide ways for them to transform that knowledge into experiences that are useful for the kids.  I remember at one point in my career teaching the dynasties at Lincoln-Sudbury Regional High School.  And it didn’t take me really long to figure out that that wasn’t really a going thing, that it was a surefire way to kill any kid’s interest in Chinese history.  But what I did find was – and this was through my work with a Chinese community group, the Greater Boston Chinese Cultural Association, they introduced me to this amazing scroll that was done in the 13th century and then copied numerous times and elaborated and stuff.  And it’s a very detailed, very, very detailed illustration of life in a 13th-century city, Kaifeng, a huge city, very sophisticated.  It was finding this scroll was the most exciting piece of history I ever came upon.  Because through this scroll you could see science, technology, architecture, social class, Confucianism, you name it.  A cultural festival, it starts with a cultural festival, it’s called Spring Festival on the River.  There’s a wedding scene, there are homes.  It’s just so intricate and so interesting.  So that when you tell the story of Marco Polo – whether it’s true or not – if you show the kids the scroll then they understand why Marco Polo would try to find this place.  Because it was just much more advanced technologically, scientifically, than Europe at that time.  So that’s the kind of thing I wanted teachers to have at their disposal so that kids would have really memorable experiences in learning, period.  But in learning history, which has always been my passion, and in learning Chinese history.  Or in learning about China and just seeing that this is very cool.  So in our relationships with Harvard University which started when I, it started just before I came and I was hired to be the China person and eventually I became the China Leslie as opposed to the Japan Leslie, which everyone found confusing because to most people at that period of time it was all the same.  So it was pretty convenient.  People could call and say, “Leslie, I want to talk about Japan and China”.  That’s fine.  Anyway, Harvard subcontracted, essentially, with the Children's Museum in order to find a way to transform, to translate scholarly information into practical classroom experiences.  And they knew enough to know that just having a lecture on 13th-century China really wasn’t going to make it for the teachers or for the kids.  So we were hired to do that transformation.  And so that’s what we did through the professional development, knowledge based and then experienced.  And we put a lot of time and energy into making those experiences an aha moment, you know.  Just powerful.  I write about the calligraphy that we did over and over and over again.  But we could do in 45 minutes, you’d do a very quick introduction to the Chinese language, the written language, and have kids have the experience of writing a few characters, we’d teach them numbers.  So we’d start with them knowing zero about the Chinese language and at the end of 45 minutes they can write numbers 1 to 10, teach them how to do 1 to 99, and at the end of the class they can write their telephone numbers in Chinese.  And that’s, like, how cool is that?  And they can go home with their telephone number written in Chinese.   We tried everything to have that kind of experience, to make it personal for teachers, personal for the kids.  And I think it was pretty successful.  There are people who have attended, you know, who worked with us in the early ‘80s, who still come back and say, you know, it changed their lives, it changed their teaching, you know, that they still have these materials that they....  And many people are, you know, they’re now the head of curriculum or head of social studies or something in big systems.  So I think it made an impact.  Of course, it wasn’t just us teaching and learning about different parts, about the world made a big leap certainly in the ‘80s.  So we were certainly part of a big movement.  But I think that we really made a contribution to putting more of a methodology, a more powerful methodology, into the learning about Asia.  And then we were part of a network of Asian Studies Outreach Centers.  And most of the other outreach centers did the traditional all-day lecture, and lectures, lectures, lectures.  And then the teachers were supposed to go home and do their own curriculum.  Well, why in the world would that work?  You know, great teachers are not necessarily great curriculum developers.  I think that the cultural knowledge needs to be based on a deep understanding of the culture, then you really can provide meaningful experiences for teachers and for kids.  So among these Asian Studies Outreach Centers, and there are tons of them, it was many years before anyone did anything that was appropriate for elementary school.  And we were kind of the only ones who were really doing experiential.  And initially people, you know, kind of looked down on us as sort of fun and games, and it wasn’t serious and it didn’t have real content and all that kind of stuff.  But that, over many years, that really changed.  And they started showcasing curriculum that we had done, that we had done that made a big difference in how other places were teaching and learning about China.</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other part of that story is working with the Chinese community here.  I had done some stuff with the Chinese community, but in the, I guess, late ‘70s the Greater Boston Chinese Cultural Association contracted with us to do Echoes of China, a seven-part kit on different aspects of Chinese culture.  And I was hired to be educational consultant.  And they also just wanted a relationship with the Children's Museum so that we would take the kit and circulate it.  And I think that was their real goal.  “We’ll make the kit, you’ll circulate it.”  [That will be that.]  So I started going to the meetings.  They had monthly meetings or something.  There were seven people.  Each person was doing a different kit.  And I thought I had a lot of add.  And they didn’t.  I said, you know, I had studied Chinese culture, I had an M.A. in East Asian Studies, and I thought, you know, I’ll be so useful to them.  No.  They just wanted me to edit.  But over several years, really several years, the relationship changed.  And they came to understand that my both knowing something about China and knowing something about curriculum helped me to present for them a format that would be more useful for their materials.  So this was the first experience that I had of really being a cultural intermediary.  I needed them, it gave me a much deeper understanding of Chinese culture and much more ability to work with people who were born and raised in a very traditional, they were mostly from Taiwan.  And it gave – and they appreciated that the Children's Museum was offering them an opportunity to share their culture of which they were very proud.  And that curriculum that was done in the early ‘80s, people love it.  It’s still – it was the first access that people had to some, I don’t know, like games and architecture.  We had a wonderful architect who did architectural drawings of courtyard hous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CAROL:  Can I stop you for a second? ...  Go ahead.</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LS:  We worked with a Chinese architect to explain how houses worked and how the courtyard houses.  And it was so beautiful.  He did these little architectural drawings.  And you could see how feng shui worked, the orientation to the South, and how if you were in the South you wanted more shade, if you were in the North you wanted more exp[osure].  And feng shui wasn’t a thing then, you know, people, you know, everything’s, it’s become incredibly commercialized.  But at the time it was just such a cool way of thinking about adjustment, you know, the ecology of houses and how you work with the environment.  And then they were a way of talking about families and Confucianism.  So it was all rich.  So I learned so much.  And then the museum got this amazing resource which we’ve been, really, circulating ever since.  You know, they’ve been mixed and matched, but they’ve remained part of the museum repertoire.  And then Tunney Lee – that architect was Paul Sun.  Unfortunately, he died at a very young age.  But Tunney Lee, the planning architect professor from MIT, did these – and who grew up in Chinatown – did slide tours, you know, photographic tours of Chinatown for us.  And that was a new experience.  You know, people went to Chinatown for dinner or something or a drink late at night.  But people didn’t think of it as a real vibrant community where there are herbal shops and grocery stores.  So working with Tunney and then meeting other people in Chinatown, we opened up Chinatown to the teachers as an educational resource.  And Sing and I did this wonderful little </w:t>
      </w:r>
      <w:r>
        <w:rPr>
          <w:rFonts w:cs="Arial" w:ascii="Arial" w:hAnsi="Arial"/>
          <w:kern w:val="2"/>
          <w:sz w:val="20"/>
          <w:u w:val="single"/>
        </w:rPr>
        <w:t>A Visit to Chinatown</w:t>
      </w:r>
      <w:r>
        <w:rPr>
          <w:rFonts w:cs="Arial" w:ascii="Arial" w:hAnsi="Arial"/>
          <w:kern w:val="2"/>
          <w:sz w:val="20"/>
        </w:rPr>
        <w:t>, a little booklet that she illustrated.  And it was about how to take a classroom to Chinatown and make it into a really, a good cultural experience.  And now everybody does it.  So it was wonderful.  And then that got transferred over a period of time to multicultural education.  And I learned a lot from the other, from Sylvia Sawin and Judy Battat, Linda Coombs and Joan Lester, about providing a way for people of other cultures to tell their own stories within the context of the museum.  And that eventually ended up in this book series in which we found a person of the culture to tell a story, we found artists who did the illustrations.  And it was the first book series that was published by a mainstream press that was truly multicultural.  Not, I don’t know, clothing, change the face color, and repeat some story that, you know, the Americanized version of whatever culture it was.  No this really came from the people who were doing the work.  And it was extremely difficult.  It was unbelievably difficult.  I know that there were some books that went through 25 edits, you know....  And that was actually really a cultural intermediary for me, because I was the back and forth.  You know, there was the editor on one side and the person of the culture on the other.  And back and forth and back and forth.  But they ended up being very successfu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alk about two things.  One is I remember that the early iteration of the Chinatown piece where they had that wonderful map that showed where people in Chinatown, Chinese people that ended up in Chinatown and where they actually came from, like [inaudible].  Talk about that a little bi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LS:  Well, part of the visit to Chinatown was about the, you know, the history of, was the history of Chinatown. So when we, when we actually – well, something that we started in Chinatown and then moved to other communities, but I’ll talk about that in a minute.  There’s a place that’s memorialized, Ping On Alley, where the first, the first Chinese moved to Boston.  And they, they – and now there’s a mural there that tells the story.  There have been several murals that are now in Chinatown that tell the history of people in Chinatown and the work that they do, the garment industry and the restaurant business and sweatshops.  And it told the whole story.  And those, I think, are important, eye-opening experience for people to, you know, you sort of see the commercial, the restaurants.  But then if you just look up, you just look up there’s, you know, it’s an apartment or it’s a family association and you can see the name of the family association, or it’s a sweatshop.  You have a look up a little, you have to look down a little in order to get the full graph of what’s going on in that neighborhood.  And then that experience of taking tours of a neighborhood we then started using through multicultural summer institutes where we had people for two or three weeks and we would learn about an ethnic group and then go to visit the neighborhood.  And sometimes that was hard, I mean, that was sometimes hard.  And we didn’t shy away from it.  We went to some neighborhoods that were in, you know, in crisis.  But we did the same thing.  We visited people, we had people of that neighborhood take us around, take us on tours and show us some highlights, you know, what are the commercial institutions, what are the cultural institutions.  So it’s the same way of, it wasn’t about those immigrants or that ethnic groups.  It was, these, you know, this is Boston.  These are the neighborhoods of Boston.  You can find out about them.  You can have firsthand experience with people of those neighborhoods.  And they’ll tell you, and they’ll tell you about things, and about things that they want to, that they thing are important to them.  Linda Warner and I did these summer institutes over several summers.  And the best – and every year we worked on it and made them better, of course.  The last thing that we figured out what that we would identify teens in the neighborhood who would take us on tours of the neighborhood, they would show.  So we went to a Latino neighborhood, we went to Jamaica Plain.  And we hooked up with a teen group there.  And we divided our teachers into small groups and a teen took each of the groups.  At the end there was a little confrontation between one of the teachers and one of the kids.  And the teacher said – it wasn’t really a confrontation – she said, “You know, when I first met you I was terrified.  You know?  And I had my, I put my pocketbook a little bit closer to me.  I just thought you were, I thought you were going to rob me, shoot me, stab me, something.  But then after walking around I found that you’re really a perfect...”.  And they hugged.  It was just, you know, it was just.  And she’ll never think the same way about anybody after that.  So....  There were, they were great and I really appreciated the opportunity to do things in a different way.  I mean, I think when I was teaching in high school that my idea of, you know, of professional development was that I would go, you know, I’d go some place and listen to a lecture and then go home and think about, “Oh, and now what do I do with this?”  So it was a really different way of thinking about adult learning.  And then how adults can transfer that into great experiences for kid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alk about other [inaudible] collaborations like Peabody Essex and the house there and any of that kind of stuf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LS:  Well, when Peabody Essex was – when Nancy Berliner was bringing the house to, way, early, early when she was doing research about bringing the Chinese house to Peabody, to Salem, she came and talked quite a bit and hung out a lot at the museum to find out about how we had, what we had gone through with bringing the Japanese house and about the interpretation of it and it was a long process for her.  Seven years or something.  And so for her, having the experience of having another house in the area made, kind of informed her process.  And then once the house was really there and they were beginning to get ready to open it, she worked with us to connect Peabody Essex with Chinatown.  And I kept going to meetings and saying, you know, who are the Chinese people on your board?  Who from Chinatown is advising you?  You need to get connected with Chinatown.  I felt that the Peabody Essex had to do something to change that image.  And people, I think that people, I think that there is, I think that that was effective.  They really did outreach to Chinatown and they understood that that was really an important thing.  And then if you jump ahead several years, we designed this wonderful summer institute which was called At Home in the World.  And it was about life in mid-nineteenth century merchants in the Kyo-no-machiya, the Yin Yu Tang, the Chinese house at Peabody Essex Museum, and one of the captain’s houses.  And I thought it was so great.  You know, you compare the houses, you compare the living styles, you compare the stories in the house.  I mean, it was just great.  And it was right before all these three countries really came, you know, it was right before the international trade between Japan, China and the United States really picked up.  And we continued to do, to share, you know, we, professional development and actually other things with Peabody Essex.  For example, if we get an, we’ve brought over several artists from China to perform, performers mainly, to perform at events at the Children's Museum, and they’ll also go to Peabody Essex, also.  So that’s been a very fruitful collaboration.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other one, was it – I can’t remember.  Just go ahead.</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LS:  Well, the other highlight, I would say, would be the beginning of the Dragon Boat Festival, which was just sort of one of the craziest things that I ever embarked upon.  But in 1979, Marcia Iwasaki, Nancy Sato and I were all working at the Children's Museum, but each of us was working with a different Chinese community that didn’t speak to each other.  I mean, they don’t speak the same languages, literally.  So they didn’t.  And we wanted – and at that time, people didn’t go to Chinatown for Chinese New Year.  People know about Chinese New Year now, it might be on a calendar.  People know about it.  But they didn’t know about it at that point.  It was too weird.  So we decided, first, we did two things.  One is we had a Chinese New Year Festival with the Greater Boston Chinese Cultural Association at the Children's Museum.  So that was, you know, that was a great way to engage the Chinese community in presenting a major, you know, the most important cultural festival in their calendar.  But then Nancy, Marcia and I wanted to have something that was not in Chinatown.  Because some Chinese people don’t go to Chinatown.  Well, actually everybody does to go shopping.  But wanted to mix it up a little.  So we did a little research on what festival could we celebrate that would be attractive in Greater Boston.  And I was doing some research and I found Dragon Boat Festival, and I thought, whoa.  You don’t even need to do anything.  Just the title is enough.  So we had the first Dragon Boat Festival in 1979 as part of the Cambridge River Festival.  It was horrible.  But the next year we went independent and we had it at the Hatch Shell.  And it was a gorgeous day.  We had boats on the river that were decorated like dragons by school kids in the Boston public schools.  We had performers, you know, all these Chinese performers.  We engaged Chinese performers from Chinatown, from the suburbs.  There were performances, there were arts and crafts demonstrations, all my Greater Boston Chinese Cultural Association people came out and did calligraphy, they did demonstration of the stuff that was going into the kit.  And there were a gazillion people.  And that’s when it really started.  And pretty much – and it continues today.  And this year, 2009, next June, will be the 30th anniversary of the founding of the Dragon Boat Festival in Boston.  And it’s a huge, it’s a huge cultural event that brings everyone together.  You know, it’s changed a lot and everything, but it’s always been associated with the Children's Museum, you know, that the idea for the initial impetus to bring people together in another location, everybody to enjoy, to celebrate and honor and learn about Chinese culture, it has been associated with the Children's Museum from the very beginning.  It was pretty gre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Do you want to shift gears a little bit and talk about the museum as an organization and how it captured and then – not exploited, that’s the wrong word.  You’ve given some wonderful examples of [inaudible] integrated into the museum and then to make your contribution to the richness of that place.  But how did that really happen?  How were people used in those various ways and grow and contribute to the museu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ou know, I think there were a group of people – the cultural developers were very helpful to each other.  And I think that that was more support really than management.  And, you know, I wasn’t management at that time.  But it was this [cohort] group.  We were working in similar formats, you know, curriculum development, professional development.  You know, from time to time I had small exhibits.  And then public programs, cultural festivals.  So we helped each other.  You know, Joanne Rizzi and, you know, Leslie Bedford.  And you know, we helped each other to improve what we were doing.  You know, I think a lot of time it was really skunk works.  I was much more devoted to the content than a lot of, than some of the other people.  I mean, I was, you know, I was an Asianist in a way that didn’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don’t think that was different from Joan or the other Leslie or other people.  I mean, they had their content areas that they were deeply impassioned abou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at was my impression that that was true of all the developers, they were also very deep [inaudibl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LS:  That’s true.  I guess the difference was that the museum had decided to, that the Asian country that was of most interest to the museum was Japan.  And so the China stuff had to be more by the seat of my pants.  So you’re right, everyone was devoted to their....  But there was a real commitment to Japan and to Native American.  And then to multicultural, Nancy Sato and Joanne.  And then China didn’t fit, didn’t quite fit in multicultural yetBut Chinese-American, Asian studies and Asia weren’t, you know, at the time there needed to be a little separation.  Although that, I think, that separation is not as, that line is much more blurry now than it used to be just because of the globalization.  So I got a lot of support from the other cultural developers for doing the China stuff.  But it wasn’t, you know, it wasn’t a top-down, you know, “We’re going to support China stuff” that there was, you know, “we’re going to support Native American and multicultural and Japa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in fact, the administrative support for, let’s say, Japan or Native American went way back.  And so it was just a natural growth of, I mean, the business of bringing the Japanese house was an afterthought in a sense to the business that they already had this [crazy] tea house and all that kind of stuff.  So it built on that.  Again, if you look at the history of each of those special areas, there was somebody who became the champion of that.  And it was enthusiasm for administration as a museum followed the person and the collection rather than....  So I don’t think you’re – although it was maybe 20 years later – it was very much the same kind of thing, I think.  I don’t know.</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REAK TO TURN OFF REFRIGERATOR]</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LS:  Right.  And it was a strong group of – the cohort group of cultural developers was really strong and I think that we developed all kinds of ways to sort of circumvent any decision that we didn’t particularly like.  And I think certainly that was the case with, you know, with China.  I found ways to, you know, to make things happen and, you know, and I did the small exhibit, A Market in China, which, it worked out very well.  And I remember there was a crazy budget.  I loved those little tiny budgets.  You know, it was like a few thousand dollars.  It was great.  But we were very helpful to each other.  And you know kind of floating below the radar meant that, you know, you could make some opportunities for yourself.  You could make a lot of opportunities for yourself.  I mean, personally, I, in the ‘80s, I spent from about ’82 to ’86 or ’87, I spent almost, up to ’88 or ’89 – ’88 – at least a month in China every year.  And by ’88 it was three months, ’83 and ’88.  I mean, that made a big difference because of the kinds of things that I could bring back really enriched what we could do in professional, mainly in professional, well, professional development and curriculum development, but also that exhibit, A Market in China exhibit, really couldn’t have been done without the cooperation of the people in Hangzhou that I had met.  So, yeah, it was crazy.  What I just drifted off to, 1983, when Elaine actually, it was so crazy.  I got an [ICOM] exchange, you know, International Exchange, with Hangzhou.  And so we had an exchange with the Children’s Palace in Hangzhou.  And you could really do anything you wanted.  So I went to Hangzhou for about three months in ’83.  And then Mr. Xu, who was the Party Secretary of the Children’s Palace, came to Boston for about three months.  And then we did exchange exhibits.  The Market in China resulted from that.  And we did a little Children's Museum’s exhibit at the Children’s Palace, which was a little Raceways and a little Bubbles.  But we had a problem with the Bubbles because the water wasn’t potable and it was hard.  So we had to work it out.  The science was way beyond me.  But I understood about non-potable water.  The difference between 1983 and 2008 is so....  I remember trying to call Hangzhou in 1983.</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AUDIOTAPE 1, SIDE A]</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BEGINNING OF AUDIOTAPE 1, SIDE B]</w:t>
      </w:r>
    </w:p>
    <w:p>
      <w:pPr>
        <w:pStyle w:val="Normal"/>
        <w:jc w:val="center"/>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t>LS:  ...wasn’t good enough at the time.  So I would go to a Chinese friend’s house, and we would place a call at about 8:00, you know, because of the time difference, with 7:00 or 8:00, through an international operator.  And if we were lucky, by midnight the international operator would call back and connect the call.  There were no faxes.  Everything had to be done by letter and the letters took at least two weeks.  How we got anything done.  But that was what we did in 1983.  So in 2006 to 2008 when we did this current Children of Hangzhou exhibit, you know, where everything is done by email and on our computers we have Chinese email and we have Google in Chinese and we have....  And you know, if you want to look for something you just download it.  It’s come a long wa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alk about, now that you’re a manager or have a leadership role beyond the Chinese area and how that is different and how your perception of how the museum works from that perspective now.  Is it differ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Well, it’s so different.  I mean, it really....  Now that I’m in a management role, I do, you know, look at things completely differently.  But the whole business of the museum is, the whole business of the museum is so, is so different.  A lot of what I, a lot of what I do is work with people to help them develop ideas so that it can get funded.  And I don’t, I don’t, I didn’t think about the funding in that way.  I mean, so many of us had some core of general operating support.  But the money, the money situation is much more difficult now.  It’s much more competitive.  In order, and I feel for people.  I mean, people come around with great ideas and, you know, it takes, it takes a lot of work to go from the kernel of a great idea to some, to a project that’s manageable, fundable, practical, important.  Not every idea is, kind of makes it.  So I feel for the people whose ideas don’t make, you know, I’m much more sympathetic to the decisions that, that people have to make.  That there’s some, you have to, sometimes you have to stop doing something.  And people have to understand that in the economy of the museum today thing have to come to, there has to be a certain scale, there has to be a process of decision making, and that sometimes the decision making is what you want and sometimes it’s not.  A very hard thing for me was when we, right before we did this renovation I had to work with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 did a big capital campaign to renovate the building and do an expansion, close the building in April of 2006 and reopen in April 2007.  Several areas in the museum had to be completely redone, including the Native American area.  And we packed up Native American study storage and the exhibit We’re Still Here was taken out.  And that was without a clear plan for what the next step was going to be.  And that, you know, that, that’s hard.  So I was part of a group that planned the closing.  I worked with Ginny and Judy and Joan to have a goodbye to the exhibit and to have a, you know, a “see you later” to the study storage.  I am still working on what the next iteration of it is, but for the time being it was going away.  So I think I have a much more sanguine view of how that has to, you know, how that takes place, and how people feel about it, and how the community feels about it.  Fortunately we did go from there into a planning process for what the next iteration.  I think it will come back and it will be, it will be great.  And we’re hoping the time will come soon when we’re able to do that.  But, you know, it wasn’t easy being a manager through that, you know, in a program that has a long history and a lot of depth and a lot of feeling in the community and has to take a break for a little whi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REAK IN RECORDING]</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AUDIOTAPE 1, SIDE B]</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BEGINNING OF AUDIOTAPE 2, SIDE A]</w:t>
      </w:r>
    </w:p>
    <w:p>
      <w:pPr>
        <w:pStyle w:val="Normal"/>
        <w:jc w:val="center"/>
        <w:rPr>
          <w:rFonts w:ascii="Arial" w:hAnsi="Arial" w:cs="Arial"/>
          <w:b/>
          <w:b/>
          <w:bCs/>
          <w:kern w:val="2"/>
          <w:sz w:val="20"/>
        </w:rPr>
      </w:pPr>
      <w:r>
        <w:rPr>
          <w:rFonts w:cs="Arial" w:ascii="Arial" w:hAnsi="Arial"/>
          <w:b/>
          <w:bCs/>
          <w:kern w:val="2"/>
          <w:sz w:val="20"/>
        </w:rPr>
      </w:r>
    </w:p>
    <w:p>
      <w:pPr>
        <w:pStyle w:val="Normal"/>
        <w:rPr/>
      </w:pPr>
      <w:r>
        <w:rPr>
          <w:rFonts w:cs="Arial" w:ascii="Arial" w:hAnsi="Arial"/>
          <w:kern w:val="2"/>
          <w:sz w:val="20"/>
        </w:rPr>
        <w:t xml:space="preserve">LS:  Well, you know, as I think about it, I think that there’s amazing continuity in the, there’s amazing continuity in content, themes, methodology.  I think what’s different is it’s a much more competitive environment.  And much more competitive.  I remember the days of getting significant support from the state, which it just amazes me now, you know.  I just remember that it was, you know, you kept talking about the cliff and which I think was when it was anticipated that the support from the state was going to, anticipated to end.  Or maybe it was Muppet money.  Anyway, some general operating support it was anticipated that it was not going to continue.  And maybe it’s just that I didn’t appreciate how hard people work for the, to keep everything afloat.  But it is an extremely competitive environment now.  And what we, what I feel that we, what we do now is have to articulate in a much more detailed way what good we’re providing.  You know?  And I think that that spirit was always there, but I don’t, I don’t know that you ever had to – maybe this is just that I didn’t know – but articulate the need, a need in society that we were going to fill.  But that’s what we have to think about all the time.  I mean, that’s what we think about all the time.  You know, and I think about how, I don’t know, multicultural work or Playspace or science learning, you know, it was always there, but maybe it was, maybe because it was the ‘60s and ‘70s and there was so much experimentation in education and, you know, rethinking, that it was kind of assumed that it was all part of this craziness.  But now, in an environment of, you know, of testing, you know, MCAS and time on task and just competitive economic environment, we work very heard to articulate exactly what we’re going to do for whom and what what cost.  And I, and it’s hard to do that all the time.  It really is hard to do that.  You know, you sort of, I think if I were a young staff today I would say something like, you know, “Where’s the joy?  Where’s the fun?  Where’s the, oh, just for the hell of it, or just because it’s cool?”  You know, would we ever have started Dragon Boat if I had to make an economic justification for it?  I don’t know.  I think it puts a lot of pressure on people.  But I think, I definitely think the kernel of it was all there, but it was just a, it was just a different environment, a really different environment.  And how families work and the amount of leisure time and what we thought about what kids should be doing, you know, was differen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naudible] families or families that you were serv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Well, just take Saturday.  Take Saturday.  You know, from a young age now kids have, are on, have lessons and sports and everything, so that if, it’s not kind of a big open day that a family can spend together.  I think, you know, as you know, the age of the, the age of our audience is, you know, the majority or 6 or 5 and under.  And I think it’s not because the museum isn’t appropriate for kids who are older.  I think the kids who are older are all, I mean, a lot of them are enrolled in classes of some kind.  You know, the idea of children’s, how children should spend their free time is kind of unfettered in doing their, in coming up with their own activities and playing school or whatever they’re doing, it’s just, that’s, that it’s not, it’s well documented that that’s just, that’s not the way families think about kids and time.  So you know, that has, that has an impact on how much time people will want to spend at the Children's Museum because it doesn’t, you know, it’s....  We work hard now to show people the connections between what they’re doing at the museum and, you know, skill development, how it benefits, how it contributes to learning, how it impacts the kids’ emotional, psychological and academic development.  And you know, making that, making that case is, you have to really take a long view.  Because it may be quite a, you know, quite a while later that people understand what that connection is.  So, you know, it’s actually the museum has changed less than the environment.  The environment is just....  And then, of course, being in a conservative era is, you know, that’s a whole other thing.  And that definitely affects the kind of funding that we can get.  And the kind....  But you know, I was looking back on some of the materials.  You know, there was the community, you know, there was the community services and, you know, school and you know, all of – we’re still, those connections are still incredibly important to us.  But how we think about them, especially how we think about schools, how we think about our relationships to schools is so different.  And I felt, you know, I feel bad for the kids who are, you know, have to, I mean, I have a daughter who’s in high school.  And you know, she has to do all these tests.  So I took her out of school for, I took her out of the public school from 4th grade through 8th grade so that she could go to a little progressive school where they develop love of learning and so now she’s back with tests.  And it’s hard and it kills, I think it kills the kids.  So I feel very badly about the whole educational environment.  But that’s what it is, that it changes how we present ourselves.  Now, our school programs have to be aligned with what they’re teaching in school.  So I can’t help but feel that it takes a little of the joy out of it.  And I personally resist that kind of aligning.  You know, when we did the, when we did this At Home in the World, these three, comparing the three houses, you know, some of the teacher advisors said to us, you know, “Don’t bother.  Nobody is going to come because it’s not, it doesn’t, it doesn’t address one of the standards of one of the curricula.  It’s not on the test.”  Or whatever it is.  We said, “We’re going to do it anyway.  We’ll just see.  You know.  We’ll just see if it works.”  And fortunately we still have a certain kind of funding that allows us to experiment with teaching about China and Japan and, and Peabody Essex was willing to play through as well.  People came, teachers came, and you know, we had some art teachers.  But we had history teachers.  We had – it filled.  So there is, you know, there are people out there who are willing to think about things differently.  But it was school programs that aligning with the curriculum is something that we have to do a lot.  The kids are also aligned with the curriculum.  So I find that, you know....  That was the moment in which I left teaching, and it’s also the moment, actually, and I also left doing work with teachers.  I don’t, I don’t, I’m not in the Teachers Center anymore and the Teachers Center has morphed as well.  A lot of the teaching programs we do now, the professional development and the curriculum development, is targeted to – someone just delivered something, sorry – a lot of what is targeted to afterschools.  And that’s another thing that’s really changed.  I mean, back then there wasn’t, there wasn’t as much afterschool.  There weren’t as many programs, there weren’t the need for as many programs, and they didn’t necessarily – it was more babysitting.  Now it’s curriculum.  So we’ve shifted to working with afterschools, because they can do the kind of teaching and learning that we are more interested, that we are more naturally inclined towar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S:  And these afterschools based at –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LS:  No.  Afterschool in centers.  So every school, every, you know, so afterschool programs wherever they are.  Wherever they are.  You know, and another thing that has, that has both continued and changed is how we think about relationships with community groups.  And you know, we think very strategically about them and, and develop, I think, actually a much wiser way to go where we develop in-depth, longer-term relationships that are mutually beneficial.  I think it works better.  It disappoints, you know, some groups who want an occasional this or that.  But in terms of the kind of impact that we can have, it’s much, I think that this is a much better way to go.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alk about you had your own child, and there are many people at the museum that had, have their own families, describe w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They all grew up at the museum.  And it was gre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alk about the, what you’re talking about her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LS:  Well, you know, school vacation Mei came to work with me.  So for, you know, for a family, working at the museum is an incredible boon.  Mei has, she spent many school vacations at the museum.  She spent many weekends at the museum.  You know, she, she loves the museum.  She misses it, you know, now that she’s 14 and, you know, thinks about working at the museum.  She loves that this is, she loves that this is what I do because, you know, if she tells someone, you know, “My mom works at the Children's Museum”, they’re, “Oh, I love the museum!”  You know.  But also, for me, I’m a single mom, so having that, you know, having the ability to bring my kid to work, work at home, you know, take are of her when she’s sick, it just, it’s just such a civilized way to live.  And it’s been so great for her.  And, and we completely used the museum for everything.  I got her kindergarten class, you know, they came for a field trip.  She had birthday parties there.  I bring home Recycle materials.  You know, when she has to do a science project I ask the science teacher, you know, the science developer, educator, does she have a recommendation, what should her science project be? You know, and it’s all so, I would say that the Children's Museum is completely integrated into the fabric of my family.  And I know it is for everyone else, too.  For all the, you know, for all the kids.  And still, to this day, you know, if I have to go in on some afternoon, some day when she’s not at school, she, you know, she wants to come in and is very nostalgic.  She feels right at home there.  She feels like it’s, you know, she feels like it’s part of her life, too.  As well, you know, as well she should.  Yeah.  And I just, I loved the fact that, that I could do this Children of Hangzhou exhibit because she is a child of Hangzhou.  So she’s like right in, and I, you know, I did a book and I could....  And she’s Chinese so I had my own kind of multicultural experience with her.  And, you know, and as I thought about how I wanted to bring her up and what her relationship or our relationship is to Chinese culture and, you know, there was sort of a well-trod path, you know, to doing that.  And I knew enough from working with, in Chinatown and with Chinese families to know that at the point where she says, “You know, I’m American now”, that, you know, that’s a perfectly legitimate, that’s an absolutely fine response to her situation.  And it’s not at all unlike a lot of other kids who I met in the course of doing the work on Chinese-American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You were quite clear and impassioned about the continuity is still absolutely in tact.  You know, funding is different or whatever, but that the core of business of the museum....  What would you attribute that continuity of hanging on to those core values, all the kind of stuff, over so many years.  And your having been there, be a part of it for 30 years, how do you attribute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ou know, as you say back to me that there’s continuity, you know, that there is so much continuity,  you know, I know that there are a lot of people who feel that that’s not the case, that there isn’t continuity.  Let me talk about discontinuity for a second, first.  The discontinuity, it’s a much bigger place.  You know, there are more people working there and, you know, there are a lot of systems that we had to put, that have had to be put in place to run in a more business-like manner.  And we have an HR Department and Personnel, you know, all of that.  And partly it’s a function of size.  Partly it’s a function of it’s sort of the world.  You know, there are different protections that are, that you have to put in place that protect the worker and protect the institution.  So a lot, I think there are, so there are people who, I think there are people who, whether they’ve been there for a long time or not, think that the golden age was in the past, and we were a small family place and where everybody could kind of do what they wanted to do and you do didn’t have to worry about money.  I think that there is a certain, you know, mythology about how thing were.  So that is, you know, that’s kind of....  And I think that there is also, there’s the sense that we’ve become very corporate.  My feeling about that is that that all museums have become more corporate because they’ve had to become more corporate, and that it’s still a values-driven place.  How could it be anything but?  I mean, people, you know, don’t earn what they would even as schoolteachers.  So it’s very values-driven.  It’s, you know, so much of the work is based on passion.  And, and how we think about experiences, exhibits, programs, is very much connected to the way you started thinking about things in the ‘70s.  So I think we’re mostly, I think we’re mostly in a different environment.  And the thing that, that the, like, the exhibits, for example, that have, you know, that are still there, they’re just, they’re just the best.  So why would you, why would you throw the baby out with, you know, why would you change things that have, you know, that have worked so, that is so well?  It’s just that how we present things, how we organize some things, and some of the hard decisions that we have to make have to do with living in a different, and really I think, in some ways, a much more hostile environment.  You know, educationally, economically, socially.  It’s, you know, I think, it’s a harder environment to work in than, you know, kind of a freewheeling....  And maybe that’s just that I didn’t know, you know, then exactly how you all struggled.  And I know there were times – I remember that Jim Zien told me that there was a time that you had to, that managers had to give back part of their salary, you know, they took a cut.  And so I’m sure I am also mythologizing how easy things were then.  But I know now that, that it’s just a really competitive environment.  And that we, you know, I think that, I think we really do the best we can to be true to those valu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S:  So you wanted to get into this discussion by talking about the things that aren’t, or that you’re not sure that the continuity is there.  What is it that makes the values-driven stuff thrive in this competitive environment?  What is it that’s still, who’s defending the turf?  Who’s [inaudible] is about the ideas of the place that still has life in spite of its competitive environment?  Whatever.  What’s your explanation of why things are still, some of it’s still ther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Well, I think a lot of it’s still there.  I think it’s actually just how we present things.  That we’re much more conscious of making a very strong argument for, you know, what’s a need that’s, that’s out there in society that we will address through some program at the Children's Museum.  This is what I do all the time.  What’s the need?  So take Science Playground.  I mean, the need now is for kids to develop habits of the mind that will make them successful when they get to school.  I think probably in the ‘70s it would have been play, experimentation.  But we have to add this other thing, which is they really are developing science skills in the course of doing that.  We just have to articulate that.  We really, we have to articulate that.  And the other thing that we’re, we’re much more conscious of what we’re doing for adults.  And I don’t remember how much articulation there was of that in the early years.   But we’re, you know, we’re very conscious of the fact that 50% of the audience are adults, and that we want them to understand.  We have a much bigger stake in having them understand the value of a visit to the Children's Museum.  So I don’t know if I really think that that is....  So it’s the same values, but it’s a different, I think they’re presented in a different way, with a very well-articulated need, audience, rationale and then what, and, you know, measurements and metrics.  That’s not my strong suit.  But you know, how we will determine if this worked or no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Sure.  But why is it that people think that you have to pay attention to the need?  I mean, that [wasn’t] a given, initially.  Now who’s making those judgments and making those decisions that say, “Of course we have to pay attention to the needs of parents [inaudible]” and all that kind of stuf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We’re listening a lot to funders.  And I mean, we’re, a lot we’re listening to funders who are asking for that kind of presentati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is is a wild guess, but my guess is partly that we’ve educated funders to say, to understand that if you say making parents effective and paying attention to the needs of their kids, that that was, again, not – it was part of that business of being a client-[driven] place and that we always were going to the funders and saying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This is what our audience need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S:  Yeah.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Just the way the clearest place was that fascinating couple of years where Jeri, as she said, was still going on, where Jeri was saying, “They’re showing up here” and the idea that you have to attract a secondary audience to the middle-aged kids is bullshit because there they are and you’re not [inaudible] deal with in a different way and that kind of thing.  And that was an object lesson of that, where we had to pay attention to the way we were talking, but if we weren’t doing this, you know, the fact that we didn’t look like a museum program, that was beside the point.  There they were and they’re needs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Well, it may be that I don’t, you know, sort of the type of experience that I have now vs. what I had then means that I don’t sort of know enough about exactly what, how th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think the fact that the, I think we were, when we said – this was a profound difference because we were several years – again, it was 50 years later from the beginning of the museum – but figuring out that the museum was for somebody or that it [inaudible] something wa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hug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 different from any other museum that has a content-based thing.  That figuring that out made a huge difference in decision making from that point on.  And it still do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Right.  And it’s still there.  And we just, and we keep tweaking it, you know?  We absolutely keep tweaking it.  And I – take the China exhibit that I did now.  You know, I know that most of the text in there is way above the audience.  The text isn’t for the – it’s less for the children than it is for the paren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Or for a teach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Or for a teacher.  Or for any adult who’s in there with kids.  And it’s written in a way that a parent might say, “Oh, look, this is, that’s the Great Wall, and you know it’s 4000 miles...”, you know, whatever.  That it becomes, that we’re giving clues to, we think about some things as clues to parents or adults as the kind of conversation that they have in the course of an exhibit or an experience.  “This is what you can say.”  And that’s the way it’s written, in a conversational way, short and lively, fun, intriguing, and factual.  You know, it’s, it tells the story that we would like for them to be telling. I mean, it’s the....  I don’t....  We did, for a while we had some, Dottie worked on some labels in Bubbles and all the label said was exactly what you would want a parent to say in, in that, in the Bubbles.  You know?  “How big a bubble can you make?”  It’s exactly that.  So we’re, partly in response to visitor studies that some parents said that they were bored or they didn’t understand what the museum was about, we became much more deliberate in thinking about the adults as visitors, and not just the, you know, the people who come along with the kids.  They have to have a good experience, too, and they have to have a learning experience.  And that there are ways that, if they understand what we’re doing here, that will improve, that will help them with their kids.  And it’s the same.  It’s the audience-driven....  Righ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remember that the business of if we were, if the content was very important for us, this was not about childish learning.  It was about real stuff.  And the collections also had that same quality.  Those collections could be used by anybody.  Scholars.  And that that, it took us a long time to wrap ourselves around that business of why this was, you know.... And part of that was the [main tone].  And 50% of the people are adul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 know.  You know, it’s, like, yeah.  They’ve always, 50% has always been adult.  But, and you have to think about it.  I mean, especially since, you know, there are a lot of adults who really don’t want to be around other people’s children.  They just, you know, it’s noisy, it’s chaotic, you know.  You love your own children, it doesn’t mean you’re going to love everyone else’s.  So I think it’s a very interesting way to think about it.  A really interesting way to think about it.  You know, especially since, you know, I mean, parents need all the help they can get.  All of us do.  All the tim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Even if we don’t have kids we need to have learning themselves, even as grown ups.  It’s life.  It’s a lifelong activit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  You know, so I think what evolves is how we think about our communities, our audience, our donors, you know, how we think about all of them keeps getting mixed up.  You know, my concern, though, is that we, we need depth.  You know, when you’re doing, you know, when you’re doing an exhibit, you know, I don’t need to say this, but I think there are people who think, “Oh, you know, it’s such a simple exhibit”.  And I think, you know, you have to be pretty sophisticated to understand how much work goes into making something simple.  And it’s not, and without, it’s not dumbed down.  You know, it’s like the essence.  And so I’m concerned about, you know, depth.  I’m concerned about continuity.  You know, the Boston Children's Museum is much richer than a lot of other children's museums.  And it’s because we’ve invested in that.  And it is very expensive to have depth and to have continuity.  So I’m, you know, there are times that I’m concerned that we can continue to afford to, you know, to do that.  The Japanese house is really, it’s just a perfect example, it’s just a perfect example.  And I mean, would we have taken it now if we knew what kind of resources need to be invested in keeping it:  interpreting it, cleaning it, keeping it humidified and fixed.  But there it is, and it’s phenomenal.  But there are, but it’s a huge, it’s hugely expensiv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there are things that do get through after the change, or go through what you’re talking about We’re Still Here as an exhibit.  Or the study storag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Study storage, righ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the business of making that huge investment in the house, the Japanese house, was partly a planning a [inaudible] that we knew that other people would have to deal with forev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And we a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S:  And it was thoughtful but very, you could see you were creating a terrible thing that you left in the lap of the future generations, the problems.  And maybe at some point everybody will say “to hell with i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ou know, you feel like that there’s, there are areas of the museum that are just undercapitalized.  And the Japanese house is one.  The whole study storage was way undercapitzlied, and ultimately became a very difficult model to sustain.  I mean, what’s the point of having study storage if nobody can go in?  So those kind of harsh realities.  You know, I think they are not very well understood by, they’re not very well understood by staff.</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MS:  Plum </w:t>
      </w:r>
      <w:r>
        <w:rPr>
          <w:rFonts w:cs="Arial" w:ascii="Arial" w:hAnsi="Arial"/>
          <w:kern w:val="2"/>
          <w:sz w:val="18"/>
        </w:rPr>
        <w:t>P</w:t>
      </w:r>
      <w:r>
        <w:rPr>
          <w:rFonts w:cs="Arial" w:ascii="Arial" w:hAnsi="Arial"/>
          <w:kern w:val="2"/>
          <w:sz w:val="20"/>
        </w:rPr>
        <w:t>udding is a....</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The Plum Pudding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ese little [inaudible] but really we never figured out how it could really sustain itsel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LS:  And we still try to do Plum Pudding in the Japanese house.  I mean, you have, there are resources, there are books, there’s the....  But it’s sort of, yeah, it’s hard to, it’s very hard to maintain for both little logistical reasons and then for just bigger staffing reasons that....  But I still think it’s wonderful and I still want to have, and I just, I want to have in every exhibit, you know, a little resource area, a little place where people can sit down and read a book.  And people do.  I mean, they’ll put it in the China exhibit.  There’s a little resource area.  And integrate collections and all of that.  And I really just would like to be able to sustain that kind of, that kind of thing.  But you know.  But it is hard.  And the default is always technology, which is something, you know....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We also couldn’t sustain it at the Field Museum.  The question was could this model be used in a huge, research-based museu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nd it could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don’t think 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nd I don’t, you know, I don’t know how people, I don’t know what visitors thought about any of it.  You know?  I don’t know what they thought about – I know that there were some number of people who were just so excited about going into the collections.  And it was definitely cool and, but you know, for most visitor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that justified that kind of the invest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Right.  Yeah.  Can you justify that kind of investment?  You know, now we have these, the old windows from the warehouse, we now have little collections installations that are....  And I think those ar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Wonderful item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They are wonderful.  And maybe that, I think that’s the way the, you know, using collections and how, you know, access to collections, but appropriate use of collections.  Maybe, maybe for the audience that we’re dealing with, that level of access, maybe you need something a little goofier, like the windows.  But I’m not su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at impulse that you were talking about earlier about the fact that it’s very important to the depth.  You can’t do a superficial thing about Hangzh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But the question is, was this model the right way to express depth, or use dept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And what happens, and what happens, you know, for the next depth, when we want to do India?</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Exactly.  That’s righ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nd what happens to the – and so do you keep everybody o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Well, or maybe the depth is a virtual depth, in some other mechanism that allows you to get there but not in the, you know, that so much of it is tangible, a way of making a huge impact on childre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So I don’t know how you, I don’t know how you insure that kind of depth.  I don’t know how you insure....  Because rotating people through is, you know, how do we think about staffing things is a real struggle.  You know, the model of having a developer who spends, you know, is 80% covered by general operating support of that, oh, my go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lso, maybe there’s lessons to be learned from this book that we’re doing right now, the [EBD], which is taking, again, it’s just like everything that we’ve done, is sort of overdetailed, over the depth is extraordinary in it, but I’m thinking the breakthrough might be that we can do it electronically, virtually.  And therefore what really is left in the archive or anything else is much more compact.  You can make this a huge investment in being able to get into everybody’s, every issue of staff notes all those years, it doesn’t take up any kind of space.  And just as long as you have a way to access it, maybe there’s a, maybe you can justify it even if there’s only four people a year that uses it, that situation.  I just don’t know.</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And then there’s, you know, and then there’s, you know, the continuity.  You know, looking, you know, we feel a lot of, in the sort of awe and terror as we approach the Centennial, you know, how do you preserve the history?  And then, you know, as you’re struggling with what’s the story, and what’s the context for the story?  And then what are the lessons, what are the lessons going forward?  You know, I think a lot about that.  I think a lot about that, and I think a lot about the stuff and preserving it.  Because the old timers are going to move on.  You know, I never, I have never thrown out a file, so it’s easy for me.  But, you know, that’s not a sustainable mode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Well, I don’t know.  Because one of the things that is startling and very exciting to go into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Sue Jackson’s basement?  [laugh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No, but with the stored files in [inaudible] that everybody else apparently took a file drawer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nd just put it i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everything is in tact.  So that you can reconstruct.  And it’s a really good resource.  How it then gets digitized or not or any of the other, or how do you search it?  All those things are still to be worked out.  But the fact that, and it’s bulky, but it’s so rich.  And it’s so much to do with that thing and it’s much less costly than maintaining the whole Plum Pudding for Japa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  I still like the Plum Pudding.  Actually, the Plum Pudding, even with a lesser emphasis on collections, I think the Plum Pudding is still workable.</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AUDIOTAPE 2, SIDE A]</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BEGINNING OF AUDIOTAPE 2, SIDE B]</w:t>
      </w:r>
    </w:p>
    <w:p>
      <w:pPr>
        <w:pStyle w:val="Normal"/>
        <w:jc w:val="center"/>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t>LS:  ...is still workable.  Yeah.  And I think it could actually be elaborated.  I mean, I was thinking about that Indianapolis model where they have, where every, where – and I think they actually had to end it – but every exhibit had some books and you could take the books out and return them to any public library.  I don’t think they, I have to find out if they still....  I thought that was just phenomenal.  You know.  And I mean, the link in with the libraries, I mean, that’s great, too.  An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what the Strong Museum did with their encyclopedic collection and that kind of thing is, everybody should be talking through those kind of issue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 as things are getting more and more pinch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  Yeah.  More sharing of, of resources and ways of, of, ways of dealing things would be gre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CAROL:  Do you want to Leslie to explain what Plum Pudding is on tap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 think other people ca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ere’s a whole chapter about it.  This dialogue I think will illustrate places where I was trying to get her to identify this is what we’re talking abou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CAROL:  Okay, that’s fi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think we’re okay.  I think we’re pretty close to being don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 because I have to go in a little b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MS:  This was perfect.  It was absolutely perfec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 hope you don’t hear my belly growl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doesn’t matter.  What was wonderful about it, it really anchored from now back into that – it was just perfect.  It was exactly what we needed.  Most of it was missing in the other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s this still runn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CAROL:  Y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LS:  You know, I think I may be in the minority, you know, especially among older staff who left during either the Brecher years or Lou’s years, that we really strayed very far.  I actually agree on Brecher.  But I don’t, you know, I don’t think we’ve strayed that far now.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don’t think s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 just think that there’s an economic reality that, and that I still, that has to do with what really can you afford.  And then what do you have to do to attract audience.  You know, Arthur, for example, the Arthur exhibit, you know, that we, how many Arthur exhibits can you do?  You have to draw audiences.  And so when we do some things that people think that are just pandering, Clifford, or – which wasn’t our exhibit.  I just think that there’s a reality to that.  You know, the money that, you know, we’re introducing new people to the museum, people came to see Arthur because they saw the TV, they wouldn’t have come to the museum otherwis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it’s the best of their version of our translation of a popular thing to a museum exhibit.  In other words, it’s authentically museum-lik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It’s authentic, and Arthur’s, you know, Arthur is not a bad way for kids to get into books.  And we know that there are people who came to the museum because of the television show and met the books through the museum.  So that’s pretty great.  You know, there are definitely decisions that we’ve had to make that are, that may seem like compromises or very far from the original values.  But I think overall that we’re, we’ve been tru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Yeah.  I agree.  And it’s interesting, because everybody was really distracted by the reconstruction all that kind of stuff, and things were put on hold and things.  And I was struck on this very brief visit about how pleased I was about what it felt like and what was there and that sort of thing.  It’s very, it’s coming together in this new way.  Even in the opening weeks it just wasn’t clear about what was expressed in this continuity thing.  But it’s absolutely t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I think so.  I think so.  And yeah, and I’m glad that, I’m glad you had that conversation with Lou.  I thought that was terrific.</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Oka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nd I’ll have to talk with you further about that at another time.  Because I’ve got a lot of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Yeah, yeah.  That’s right.  We can do it on the phone, too.</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we have to get you back into, since we’re only doing it once a month now, [inaudibl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ah, it’s going to be easier for me to – I should, you should just call on me when I, when I should be really, be part of the conversation.  But I’m your person now, and I’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Yes.  And because also, if, since Lou seems to be responsive to the idea that this could be folded into th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Absolutely, absolutel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And you’re going to have to b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Y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Whatever you do to make it possible because somebody else will take it on, you’re going to be the person who will supply that continuit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Right.  Yeah.  Because anything you do is something I’m not going to have to do.  [laughs]  You’ve got tha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I see the fact that you were talking about, “And Lou, don’t forget all this is being digitized” and that kind of stuff, yeah.</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LS:  It took him a long time to figure that one out.  But he does know.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MS:  Thank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LS:  Thank you.</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eastAsia="Arial" w:cs="Arial" w:ascii="Arial" w:hAnsi="Arial"/>
          <w:b/>
          <w:bCs/>
          <w:kern w:val="2"/>
          <w:sz w:val="20"/>
        </w:rPr>
        <w:t xml:space="preserve"> </w:t>
      </w:r>
      <w:r>
        <w:rPr>
          <w:rFonts w:cs="Arial" w:ascii="Arial" w:hAnsi="Arial"/>
          <w:b/>
          <w:bCs/>
          <w:kern w:val="2"/>
          <w:sz w:val="20"/>
        </w:rPr>
        <w:t>[END OF RECORDING]</w:t>
      </w:r>
    </w:p>
    <w:p>
      <w:pPr>
        <w:pStyle w:val="Normal"/>
        <w:jc w:val="center"/>
        <w:rPr>
          <w:rFonts w:ascii="Arial" w:hAnsi="Arial" w:cs="Arial"/>
          <w:b/>
          <w:b/>
          <w:bCs/>
          <w:kern w:val="2"/>
          <w:sz w:val="20"/>
        </w:rPr>
      </w:pPr>
      <w:r>
        <w:rPr>
          <w:rFonts w:cs="Arial" w:ascii="Arial" w:hAnsi="Arial"/>
          <w:b/>
          <w:bCs/>
          <w:kern w:val="2"/>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contextualSpacing/>
      <w:rPr>
        <w:rFonts w:ascii="Arial" w:hAnsi="Arial" w:cs="Arial"/>
        <w:sz w:val="20"/>
      </w:rPr>
    </w:pPr>
    <w:r>
      <w:rPr>
        <w:rFonts w:cs="Arial" w:ascii="Arial" w:hAnsi="Arial"/>
        <w:sz w:val="20"/>
      </w:rPr>
      <w:t>Boston Stories Project</w:t>
    </w:r>
  </w:p>
  <w:p>
    <w:pPr>
      <w:pStyle w:val="Header"/>
      <w:tabs>
        <w:tab w:val="clear" w:pos="8640"/>
        <w:tab w:val="center" w:pos="4320" w:leader="none"/>
      </w:tabs>
      <w:spacing w:before="0" w:after="0"/>
      <w:contextualSpacing/>
      <w:rPr>
        <w:rFonts w:ascii="Arial" w:hAnsi="Arial" w:cs="Arial"/>
        <w:sz w:val="20"/>
      </w:rPr>
    </w:pPr>
    <w:r>
      <w:rPr>
        <w:rFonts w:cs="Arial" w:ascii="Arial" w:hAnsi="Arial"/>
        <w:sz w:val="20"/>
      </w:rPr>
      <w:t>Leslie Swartz Original Interview Transcript</w:t>
    </w:r>
  </w:p>
  <w:p>
    <w:pPr>
      <w:pStyle w:val="Header"/>
      <w:tabs>
        <w:tab w:val="clear" w:pos="8640"/>
        <w:tab w:val="center" w:pos="4320" w:leader="none"/>
      </w:tabs>
      <w:spacing w:before="0" w:after="0"/>
      <w:contextualSpacing/>
      <w:rPr>
        <w:rFonts w:ascii="Arial" w:hAnsi="Arial" w:cs="Arial"/>
        <w:sz w:val="20"/>
      </w:rPr>
    </w:pPr>
    <w:r>
      <w:rPr>
        <w:rFonts w:cs="Arial" w:ascii="Arial" w:hAnsi="Arial"/>
        <w:sz w:val="20"/>
      </w:rPr>
      <w:t>Interview Date: 10/01/2008</w:t>
    </w:r>
  </w:p>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contextualSpacing/>
      <w:rPr>
        <w:rFonts w:ascii="Arial" w:hAnsi="Arial" w:cs="Arial"/>
        <w:sz w:val="20"/>
      </w:rPr>
    </w:pPr>
    <w:r>
      <w:rPr>
        <w:rFonts w:cs="Arial" w:ascii="Arial" w:hAnsi="Arial"/>
        <w:sz w:val="20"/>
      </w:rPr>
      <w:t>Boston Stories Project</w:t>
    </w:r>
  </w:p>
  <w:p>
    <w:pPr>
      <w:pStyle w:val="Header"/>
      <w:tabs>
        <w:tab w:val="clear" w:pos="8640"/>
        <w:tab w:val="center" w:pos="4320" w:leader="none"/>
      </w:tabs>
      <w:spacing w:before="0" w:after="0"/>
      <w:contextualSpacing/>
      <w:rPr>
        <w:rFonts w:ascii="Arial" w:hAnsi="Arial" w:cs="Arial"/>
        <w:sz w:val="20"/>
      </w:rPr>
    </w:pPr>
    <w:r>
      <w:rPr>
        <w:rFonts w:cs="Arial" w:ascii="Arial" w:hAnsi="Arial"/>
        <w:sz w:val="20"/>
      </w:rPr>
      <w:t>Leslie Swartz Original Interview Transcript</w:t>
    </w:r>
  </w:p>
  <w:p>
    <w:pPr>
      <w:pStyle w:val="Header"/>
      <w:tabs>
        <w:tab w:val="clear" w:pos="8640"/>
        <w:tab w:val="center" w:pos="4320" w:leader="none"/>
      </w:tabs>
      <w:spacing w:before="0" w:after="0"/>
      <w:contextualSpacing/>
      <w:rPr>
        <w:rFonts w:ascii="Arial" w:hAnsi="Arial" w:cs="Arial"/>
        <w:sz w:val="20"/>
      </w:rPr>
    </w:pPr>
    <w:r>
      <w:rPr>
        <w:rFonts w:cs="Arial" w:ascii="Arial" w:hAnsi="Arial"/>
        <w:sz w:val="20"/>
      </w:rPr>
      <w:t>Interview Date: 10/01/2008</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4:00Z</dcterms:created>
  <dc:creator>elisabeth bouche</dc:creator>
  <dc:description/>
  <cp:keywords/>
  <dc:language>en-US</dc:language>
  <cp:lastModifiedBy>Pam Utsunomiya</cp:lastModifiedBy>
  <dcterms:modified xsi:type="dcterms:W3CDTF">2013-03-24T14:56:00Z</dcterms:modified>
  <cp:revision>9</cp:revision>
  <dc:subject/>
  <dc:title>Jeri Robinson</dc:title>
</cp:coreProperties>
</file>